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ХОПЕ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Е Н И Е   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/>
      </w:pPr>
      <w:r>
        <w:rPr>
          <w:b/>
          <w:bCs/>
          <w:sz w:val="28"/>
        </w:rPr>
        <w:t xml:space="preserve">05.03.2020 г.                                       № 4-п/а                            с.Старый Хопер </w:t>
      </w:r>
    </w:p>
    <w:p>
      <w:pPr>
        <w:pStyle w:val="Normal"/>
        <w:shd w:fill="FFFFFF" w:val="clear"/>
        <w:spacing w:lineRule="exact" w:line="322" w:before="0" w:after="0"/>
        <w:ind w:left="558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 xml:space="preserve"> 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 xml:space="preserve">требований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тарохопе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В соответствии со статьей 80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Устава Старохоперского муниципального образования</w:t>
        </w:r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администрация Старохоперского муниципального образования  ПОСТАНОВЛЯЕТ:</w:t>
        <w:br/>
        <w:t xml:space="preserve">          1. Утвердить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тарохоперского муниципального образования (приложение).</w:t>
        <w:br/>
        <w:t xml:space="preserve">           2. Обнародовать Постановление путем его размещения на официальном сайте муниципального образования в информационно-телекоммуникационной сети "Интернет"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http://baladmin.ru/map/starokhoperskoe-mo/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и на информационных стендах в местах обнародования муниципальных правовых актов Старохоперского муниципального образования.</w:t>
        <w:br/>
        <w:t xml:space="preserve">           3. Контроль за исполнением настоящего Постановления оставляю за собой.</w:t>
        <w:br/>
        <w:t xml:space="preserve">           4.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Глава Старохоперского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муниципального образования                                    С.В.Завьялов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Старохоперского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от 05.03.2020 г. № 4-п/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СТАРОХОПЕРСКОГО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1. Настоящий документ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, получающее бюджетные инвестиции), за счет средств бюджета Старохоперского муниципального образования (далее - договор о предоставлении бюджетных инвестиц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2. Договор о предоставлении бюджетных инвестиций заключается между администрацией Старохоперского муниципального образования отраслевым (функциональным) и территориальным органами администрации Старохоперского муниципального образования (далее - уполномоченный орган), предоставляющими бюджетные инвестиции, и юридическим лицом, получающим бюджетные инвестиции, в пределах бюджетных ассигнований, предусмотренных в бюджете Старохоперского муниципального образова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уполномоченному органу как главному распорядителю средств бюджета Старохоперского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3. Договором о предоставлении бюджетных инвестиций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а) целевое назначение бюджетных инвестиций, их объем (с распределением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б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в) положения, устанавливающие права и обязанности сторон договора, заключаемого в связи с предоставлением бюджетных инвестиций, и порядок взаимодействия сторон при его реал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е) положения, предусматривающие перечисление бюджетных инвестиций на счет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ж) положение о запрет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з) порядок и сроки представления юридическим лицом, получающим бюджетные инвести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отчетности о расходах, источником финансового обеспечения которых являются бюджетные инвестиции, по форме, утвержденной уполномоченным органом, предоставляющим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отчетности о достижении значений показателей результатив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и) право уполномоченного органа, предоставляющего бюджетные инвестиции, и органа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к) ответственность юридического лица, получающего бюджетные инвестиции, за несоблюдение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л) обязанность юридического лица, получающего бюджетные инвестиции,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м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 (далее - объекты капитального строительства), и (или) на приобретение юридическим лицом, получающим бюджетные инвестиции, объектов недвижимого имущества (далее - объекты недвижимого имущества), дополнительно к положениям, указанным в пункте 3 настоящих требований,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б) обязательство юридического лица, получающего бюджетные инвестиции, осуществить капитальное вложение в строительство (реконструкцию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инвестиций в объеме, предусмотренном в решении о подготовке и реализации инвестиций в форме капитальных вложений, осуществляемых за счет средств бюджета Старохоперского муниципального образ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в соответствии с требованиями законодательства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Старохоперского муниципального образования, в том числе в соответствии с иными договорами о предоставлении бюджетных инвести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44823577" TargetMode="External"/><Relationship Id="rId5" Type="http://schemas.openxmlformats.org/officeDocument/2006/relationships/hyperlink" Target="http://baladmin.ru/map/starokhoperskoe-m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10:00Z</dcterms:created>
  <dc:creator>Нестерова Е.В.</dc:creator>
  <dc:description/>
  <cp:keywords/>
  <dc:language>en-US</dc:language>
  <cp:lastModifiedBy>старый хопер</cp:lastModifiedBy>
  <dcterms:modified xsi:type="dcterms:W3CDTF">2020-06-25T15:05:00Z</dcterms:modified>
  <cp:revision>9</cp:revision>
  <dc:subject/>
  <dc:title/>
</cp:coreProperties>
</file>